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4"/>
          <w:szCs w:val="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"/>
          <w:szCs w:val="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1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ฝ่ายบริหารงานทั่วไป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iCs/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Cs/>
                <w:sz w:val="12"/>
                <w:szCs w:val="12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ท้องถิ่นออำเภ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7/05/2558 09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อนุ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บาล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สาธิต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 เทศบาลเมืองบ้านไผ่ ติดต่อด้วยตนเอง 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4"/>
          <w:szCs w:val="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"/>
          <w:szCs w:val="4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4"/>
          <w:szCs w:val="1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4"/>
          <w:szCs w:val="14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วันเวลาและสถานที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ถานศึกษา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สถานที่รั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ษายน 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กเรียนลงนามรับรอง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x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197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สุขภา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้อมูลเกี่ยวกับโรคโรค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ศูนย์ดำรงธรรม ชั้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กองการศึกษา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สังกัด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ถึงโรงเรียนเทศบาลบ้านไผ่หรือร้องเรียนผ่านเว็บไซต์โรงเรียนเรียนที่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tbp.ac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แบบฟอร์ม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การรับสมัครนักเรียนเข้าเรียนโรงเรียนเทศบาลบ้านไผ่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0</wp:posOffset>
                </wp:positionH>
                <wp:positionV relativeFrom="page">
                  <wp:posOffset>6560820</wp:posOffset>
                </wp:positionV>
                <wp:extent cx="288036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313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5pt;mso-wrap-distance-left:9pt;mso-wrap-distance-right:9pt;mso-wrap-distance-top:0pt;mso-wrap-distance-bottom:0pt;margin-top:516.6pt;mso-position-vertical-relative:page;margin-left:301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313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9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บสมัครเข้า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เทศบาลบ้านไผ่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มีความประสงค์ให้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ญ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.................................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กิดวัน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</w:t>
      </w:r>
      <w:r>
        <w:rPr>
          <w:rFonts w:cs="TH SarabunIT๙" w:ascii="TH SarabunIT๙" w:hAnsi="TH SarabunIT๙"/>
          <w:sz w:val="24"/>
          <w:szCs w:val="32"/>
          <w:lang w:bidi="th-TH"/>
        </w:rPr>
        <w:t>..</w:t>
      </w:r>
      <w:r>
        <w:rPr>
          <w:rFonts w:cs="TH SarabunIT๙" w:ascii="TH SarabunIT๙" w:hAnsi="TH SarabunIT๙"/>
          <w:sz w:val="24"/>
          <w:szCs w:val="32"/>
          <w:lang w:bidi="th-TH"/>
        </w:rPr>
        <w:t>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พ</w:t>
      </w:r>
      <w:r>
        <w:rPr>
          <w:rFonts w:cs="TH SarabunIT๙" w:ascii="TH SarabunIT๙" w:hAnsi="TH SarabunIT๙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ศ</w:t>
      </w:r>
      <w:r>
        <w:rPr>
          <w:rFonts w:cs="TH SarabunIT๙" w:ascii="TH SarabunIT๙" w:hAnsi="TH SarabunIT๙"/>
          <w:sz w:val="24"/>
          <w:szCs w:val="32"/>
          <w:lang w:bidi="th-TH"/>
        </w:rPr>
        <w:t>......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อายุ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ปี ปัจจุบันพักอยู่บ้านเลข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มัครเข้าเรียนในชั้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ีการศึกษ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 อำเภอบ้านไผ่  จังหวัดขอนแก่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้าพเจ้ายินดีจะปฏิบัติตามระเบียบของราชการและระเบียบของโรงเรียน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มาร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ปกคร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รับสมั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.................................................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  เอกสารประกอบการรับสมัคร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สูติบัตรของเด็ก             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ทะเบียนบ้านของเด็ก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มารดา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ูปถ่ายขนาด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3x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นิ้ว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ขียนชื่อด้านหลังรูป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ูป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วุฒิการศึกษา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พ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ถ้ามี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spacing w:before="0" w:after="0"/>
        <w:ind w:left="1395" w:hanging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31750</wp:posOffset>
                </wp:positionV>
                <wp:extent cx="17208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2.5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17208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.5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D0D0D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color w:val="0D0D0D"/>
          <w:sz w:val="36"/>
          <w:sz w:val="36"/>
          <w:szCs w:val="36"/>
          <w:lang w:bidi="th-TH"/>
        </w:rPr>
        <w:t>เคยเรียนโรงเรียนเทศบาลบ้านไผ่         ไม่เคยเรียน</w:t>
      </w:r>
    </w:p>
    <w:p>
      <w:pPr>
        <w:pStyle w:val="Normal"/>
        <w:tabs>
          <w:tab w:val="clear" w:pos="720"/>
          <w:tab w:val="left" w:pos="3901" w:leader="none"/>
        </w:tabs>
        <w:spacing w:before="0" w:after="16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p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CM</dc:creator>
  <dc:description/>
  <dc:language>en-US</dc:language>
  <cp:lastModifiedBy>ย</cp:lastModifiedBy>
  <cp:lastPrinted>2019-05-30T15:17:00Z</cp:lastPrinted>
  <dcterms:modified xsi:type="dcterms:W3CDTF">2019-05-30T08:18:00Z</dcterms:modified>
  <cp:revision>4</cp:revision>
  <dc:subject/>
  <dc:title/>
</cp:coreProperties>
</file>